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st Driv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galities Page.....................Document "TestDriveLegal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CanDo...........................Document "TestDriveIntro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Drive #1................................Document "TestDrive1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Drive #2................................Document "TestDrive2.Doc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